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11 февра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3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реализации на территории Республики Марий Эл проекта по поддержке местных инициати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62 Федерального закона РФ от 06.10.2003г. № 131-ФЗ «Об общих принципах организации местного самоуправления в Российской Федерации»,  постановлением Правительства Республики Марий Эл от 02.12.2014г. №629 «О реализации на территории Республки Марий Эл проекта по поддержке местных инициатив», Устава муниципального образования «Шелангерское сельское поселение», Собрание депутатов муниципального образования  «Шелангерское сельское поселение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реализации на территории Республики Марий Эл проекта по поддержке местных инициатив с проектом строительства хоккейной площадки в п. Шелангер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Шелангерское сельское поселение» провести работу по информированию населения о проекте, а также по подготовке собраний граждан в целях выявления проблем, связанных с вопросами развития общественной инфраструктур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фициальному опубликованию в газете «Звениговская недел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27T11:46:00Z</cp:lastPrinted>
  <dcterms:modified xsi:type="dcterms:W3CDTF">2015-02-27T07:46:00Z</dcterms:modified>
  <cp:revision>28</cp:revision>
  <dc:subject/>
  <dc:title/>
</cp:coreProperties>
</file>